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Методические рекомендации в помощь педагогам и родителям      по вопросам профилактики суицидального поведения детей и подростков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оциально-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 </w:t>
      </w:r>
      <w:r>
        <w:rPr/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/>
        <w:t xml:space="preserve">разбор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в семье сотрудничающих взаимодействий с деть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дительская поддержка ребенка при переходе в средние клас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стиля воспитания родителей на личностное развитие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удности подросткового возра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ощь родителей детям с проблемами в обуче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ие особенности юношеского возраста</w:t>
      </w:r>
    </w:p>
    <w:p>
      <w:pPr>
        <w:pStyle w:val="Normal"/>
        <w:ind w:firstLine="709"/>
        <w:jc w:val="both"/>
        <w:rPr/>
      </w:pPr>
      <w:r>
        <w:rPr/>
        <w:t>Родительские собрания можно проводить в традиционной форме, можно использовать циклы просветительских программ «Университета для родителей» по вопросам воспитания и конструктивного взаимодействия с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 - ученик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b/>
          <w:b/>
        </w:rPr>
      </w:pPr>
      <w:r>
        <w:rPr>
          <w:b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нешний вид и поведени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ипомимия</w:t>
      </w:r>
      <w:r>
        <w:rPr>
          <w:color w:val="000000"/>
          <w:shd w:fill="FFFFFF" w:val="clear"/>
        </w:rPr>
        <w:t xml:space="preserve"> (ослабление выразительных движений лицевой мускулатуры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амимия (отсутствие выразительности лицевой мускулатуры)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ихий монотонный голо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медлен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ткость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отве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коренная экспрессивная реч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атетические интон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чит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щая двигательная затормож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деятельность, адинам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вигательное возбуждение.</w:t>
      </w:r>
    </w:p>
    <w:p>
      <w:pPr>
        <w:pStyle w:val="Normal"/>
        <w:ind w:firstLine="709"/>
        <w:jc w:val="both"/>
        <w:rPr/>
      </w:pPr>
      <w:r>
        <w:rPr/>
        <w:t>2. Эмоциональ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у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у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ны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нетен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рачная угрюм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лоб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рч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зжа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приязненное, враждебное отношение к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ненависти к благополучию окружающ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го недово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зразличное отношение  себе, окружающи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бесчувств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беспредметная (не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вога предметная (мотивированна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жидание непоправимой бе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не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ах мотивированны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ска как постоянный фон настро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зрывы тоски с чувством отчаяния, безысход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лубление мрачного настроения при радостных событиях вокруг.</w:t>
      </w:r>
    </w:p>
    <w:p>
      <w:pPr>
        <w:pStyle w:val="Normal"/>
        <w:ind w:firstLine="709"/>
        <w:jc w:val="both"/>
        <w:rPr/>
      </w:pPr>
      <w:r>
        <w:rPr/>
        <w:t>3. Психические заболева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изофрения.</w:t>
      </w:r>
    </w:p>
    <w:p>
      <w:pPr>
        <w:pStyle w:val="Normal"/>
        <w:ind w:firstLine="709"/>
        <w:jc w:val="both"/>
        <w:rPr/>
      </w:pPr>
      <w:r>
        <w:rPr/>
        <w:t>4. Оценка собственной жизн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бирательное воспоминание неприятных событий прошлог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ссимистическая оценка своего нынешнего состоя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перспектив в будущем.</w:t>
      </w:r>
    </w:p>
    <w:p>
      <w:pPr>
        <w:pStyle w:val="Normal"/>
        <w:ind w:firstLine="709"/>
        <w:jc w:val="both"/>
        <w:rPr/>
      </w:pPr>
      <w:r>
        <w:rPr/>
        <w:t>5. Взаимодействие с окружающим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людимость, избегание контактов с окружающи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к контакту с окружающими, поиски сочувствия, апелляция к врачу за помощ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клонность к ны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призн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гоцентрическая направленность на свои страдания.</w:t>
      </w:r>
    </w:p>
    <w:p>
      <w:pPr>
        <w:pStyle w:val="Normal"/>
        <w:ind w:firstLine="709"/>
        <w:jc w:val="both"/>
        <w:rPr/>
      </w:pPr>
      <w:r>
        <w:rPr/>
        <w:t>6. Вегетативные наруш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лез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ширение знач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ухость во рту («симптомы сухого языка»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ахикард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стесненного дыхания, нехватки воздух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щущение комка в горл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ные бол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сонниц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ная сонливост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ритм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сутствие чувства с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увство физической тяжести, душевной боли в груди, в других частях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о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вышение веса те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нижение аппети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ища ощущается безвкусн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ушение менструального цикла (задержка).</w:t>
      </w:r>
    </w:p>
    <w:p>
      <w:pPr>
        <w:pStyle w:val="Normal"/>
        <w:ind w:firstLine="709"/>
        <w:jc w:val="both"/>
        <w:rPr/>
      </w:pPr>
      <w:r>
        <w:rPr/>
        <w:t>7. Динамика состояния в течение суток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лучшение состояния к вечер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худшение состояния к вечеру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се вышеперечисленные признаки определяются  педагогом методом наблюдения за учащимся и  личной беседы с ним. Однако наличие только одного из вышеперечисленных признаков еще не свидетельствует о том, что подросток предрасположен к суицидальному поведению. Лишь совокупность и постоянство этих признаков должны обратить внимание педагогов и родителей на возможный факт суицидальной попытк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Виды суицида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72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истинное суицидальное поведение (последовательная реализация обдуманного плана лишения себя жизни)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акторы, предрасполагающие к суициду: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b/>
          <w:b/>
          <w:sz w:val="24"/>
        </w:rPr>
      </w:pPr>
      <w:r>
        <w:rPr>
          <w:sz w:val="24"/>
        </w:rPr>
        <w:t>отсутствие доброжелательного внимания со стороны взрослых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резкое повышение общего ритм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оциально-экономическая дестабилизация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родител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жестокое обращение с подростком, психологическое, физическое и сексуальное насили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алкоголизм и наркомания среди подростков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уверенность в завтрашнем дне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морально-этических ценностей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нфликт с друзьями или педагогам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теря смысла жизн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изкая самооценка, трудности в самоопределении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безответная любовь;</w:t>
      </w:r>
    </w:p>
    <w:p>
      <w:pPr>
        <w:pStyle w:val="TextBodyIndent"/>
        <w:numPr>
          <w:ilvl w:val="0"/>
          <w:numId w:val="5"/>
        </w:numPr>
        <w:tabs>
          <w:tab w:val="clear" w:pos="1720"/>
          <w:tab w:val="left" w:pos="90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тсутствие негативного отношения к суициду в сознании подростков.</w:t>
      </w:r>
      <w:bookmarkStart w:id="0" w:name="a4"/>
      <w:bookmarkEnd w:id="0"/>
    </w:p>
    <w:p>
      <w:pPr>
        <w:pStyle w:val="Style14"/>
        <w:shd w:fill="FFFFFF" w:val="clear"/>
        <w:ind w:firstLine="709"/>
        <w:jc w:val="both"/>
        <w:rPr/>
      </w:pPr>
      <w:r>
        <w:rPr/>
        <w:t xml:space="preserve"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 </w:t>
      </w:r>
      <w:r>
        <w:rPr>
          <w:rStyle w:val="Emphasis"/>
          <w:i w:val="false"/>
        </w:rPr>
        <w:t>к</w:t>
      </w:r>
      <w:r>
        <w:rPr>
          <w:rStyle w:val="Emphasis"/>
        </w:rPr>
        <w:t xml:space="preserve"> </w:t>
      </w:r>
      <w:r>
        <w:rPr/>
        <w:t>человеку, и не выявлено какого-то единого причинного фактора суицида.</w:t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Style14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ры, которые может предпринять педаго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оветы для родителей по профилактике суицидального поведе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ткрыто обсуждать семейные и внутренние проблем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помогать своим детям строить реальные цели в жизни и стремитьс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бязательно содействовать в преодолении препят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одобрять словом и делом любые стоящие положительные начин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льзя применять физическое наказание ни при каких обстоятель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мбрумова А.Г., Жезлова Л.Я. Методические рекомендации по профилактике суицидальных действий в детском и подростковом возрасте. –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брумова А.Г., Постовалова Л.И. Мотивы самоубийств // Социологические исследования. - 1987.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тватер И. </w:t>
            </w:r>
            <w:r>
              <w:rPr/>
              <w:t>Я вас слушаю. М., 197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аева И. А. </w:t>
            </w:r>
            <w:r>
              <w:rPr/>
              <w:t>Психологическая безопасность в образовании: Монография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ева И. А. Тренинги психологической безопасности в школе. СПб., 200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йко В. В. Правила эмоционального поведения. СПб., 2000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ороздина Г. В. Психология делового общения: Учебное пособие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оно Е. Предотвращение самоубийства. Руководство для подростков. - М.: Академический Проспект. -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мирная организация здравоохранения. Предотвращение самоубийств. Справочное пособие для консультантов. - Женева, 200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инский Я. Девиантология: социология преступности, наркотизма, проституции, самоубийств и других "отклонений". - СПб.: Издательство "Юридический центр Пресс". -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иппенрейтер Ю. Б. </w:t>
            </w:r>
            <w:r>
              <w:rPr/>
              <w:t>Общаться с ребенком. Как? 3-е изд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ская М. В. Диагностика суицидального поведения у подростков. // Вестник психосоц. работы. – 1994. №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иантность подростков: терапия, методология, Эмпирическая реальность /Я. Глинский, И. Гурвич, М. Русакова, Ю. Симпура, Р. Хлопушин. Учебно-научное издание. - С-Пб.: - Медицинская пресса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Дерманова И. Б., Сидоренко Е. В. </w:t>
            </w:r>
            <w:r>
              <w:rPr/>
              <w:t>Психологический практикум. Межличностные отношения: Методические рекомендации. СПб.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ти группы риска в образовательной школе / Под ред. С. В. Титово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ванова Е. Н. </w:t>
            </w:r>
            <w:r>
              <w:rPr/>
              <w:t>Эффективное общение и конфликты. СПб.: Рига, 1997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раблина Е. П. </w:t>
            </w:r>
            <w:r>
              <w:rPr/>
              <w:t>Формирование готовности к оказанию психологической помощи: Учебное пособие. СПб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ривцова С. В., Мухаматулина Е. А. </w:t>
            </w:r>
            <w:r>
              <w:rPr/>
              <w:t>Тренинг: навыки конструктивного взаимодействия с подростками. М., 199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ницина В. Н., Казаринова Н. В., Погольша В. М</w:t>
            </w:r>
            <w:r>
              <w:rPr/>
              <w:t>. Межличностное общение: Учебник для вузов. СПб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бунская В. А. и др</w:t>
            </w:r>
            <w:r>
              <w:rPr/>
              <w:t>. Психология затрудненного общения. Теория. Методы. Диагностика. Коррекция.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Мягков А.Ю., Смирнова Е.Ю. Структура и динамика незавершенных убийств //СОЦИС (Социологические исследования). - 2007. - №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нев И</w:t>
            </w:r>
            <w:r>
              <w:rPr/>
              <w:t>. Психологическая безопасность. Ростов н/Д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орина Н.В. Секретный мир детей в пространстве мира взрослых. – СПб: Речь.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сихология суицида: учебно-метод. пособие / Сост. И.Н. Рассказова. - Омск: изд-во ОмГМА. - 200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архомчук Г. С</w:t>
            </w:r>
            <w:r>
              <w:rPr/>
              <w:t>. Общаться с подростком. Как? Книга для умных родителей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сихологическая адаптация и социальная среда: современные подходы, проблемы, перспективы / Отв. ред. Л. Г. Дикая, А. Л. Журавлев. М., 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с подростками. СПб., 20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В.П. Классный руководитель в современной школе. 2-е изд., испр. - М.: ЦГЛ, 200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Скотт Дж. Г. </w:t>
            </w:r>
            <w:r>
              <w:rPr/>
              <w:t>Способы разрешения конфликтов. Киев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крипкина Т. П. </w:t>
            </w:r>
            <w:r>
              <w:rPr/>
              <w:t xml:space="preserve">Взаимодоверие как основание межличностных взаимодействий. </w:t>
            </w:r>
            <w:hyperlink r:id="rId2">
              <w:r>
                <w:rPr>
                  <w:rStyle w:val="InternetLink"/>
                </w:rPr>
                <w:t>http://www.voppsy.ru/journals_all/issues/1999/995/995021.htm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шакова Е.С. Суицидальные риски//СОЦИС (Социологические исследования). - 2008. - №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Шкуратова И. П. </w:t>
            </w:r>
            <w:r>
              <w:rPr/>
              <w:t xml:space="preserve">Мотивация самораскрытия в межличностном общении. </w:t>
            </w:r>
            <w:hyperlink r:id="rId3">
              <w:r>
                <w:rPr>
                  <w:rStyle w:val="InternetLink"/>
                </w:rPr>
                <w:t>http://www.follow.ru/article/126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рагина Л. И</w:t>
            </w:r>
            <w:r>
              <w:rPr/>
              <w:t xml:space="preserve">. Анатомия конфликта. </w:t>
            </w:r>
            <w:hyperlink r:id="rId4">
              <w:r>
                <w:rPr>
                  <w:rStyle w:val="InternetLink"/>
                </w:rPr>
                <w:t>http://www.follow.ru/article/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5">
        <w:r>
          <w:rPr>
            <w:rStyle w:val="InternetLink"/>
            <w:u w:val="none"/>
          </w:rPr>
          <w:t>http://www.cogito-centre.com</w:t>
        </w:r>
      </w:hyperlink>
      <w:r>
        <w:rPr/>
        <w:t xml:space="preserve"> – сайт психологического издательства «Когито-Центр».</w:t>
      </w:r>
    </w:p>
    <w:p>
      <w:pPr>
        <w:pStyle w:val="Normal"/>
        <w:ind w:firstLine="709"/>
        <w:jc w:val="both"/>
        <w:rPr/>
      </w:pPr>
      <w:r>
        <w:rPr/>
        <w:t xml:space="preserve">2 . </w:t>
      </w:r>
      <w:hyperlink r:id="rId6">
        <w:r>
          <w:rPr>
            <w:rStyle w:val="InternetLink"/>
            <w:u w:val="none"/>
          </w:rPr>
          <w:t>http://www.follow.ru</w:t>
        </w:r>
      </w:hyperlink>
      <w:r>
        <w:rPr/>
        <w:t xml:space="preserve"> – сайт, на котором можно получить консультации психологов, найти статьи по популярной психологии, психологические тесты.</w:t>
      </w:r>
    </w:p>
    <w:p>
      <w:pPr>
        <w:pStyle w:val="Normal"/>
        <w:ind w:firstLine="709"/>
        <w:jc w:val="both"/>
        <w:rPr>
          <w:rStyle w:val="Titlemain21"/>
        </w:rPr>
      </w:pPr>
      <w:r>
        <w:rPr/>
        <w:t xml:space="preserve">3. </w:t>
      </w:r>
      <w:hyperlink r:id="rId7">
        <w:r>
          <w:rPr>
            <w:rStyle w:val="InternetLink"/>
            <w:u w:val="none"/>
          </w:rPr>
          <w:t>http://spasizhizn.com</w:t>
        </w:r>
      </w:hyperlink>
      <w:r>
        <w:rPr>
          <w:color w:val="0000FF"/>
        </w:rPr>
        <w:t xml:space="preserve"> </w:t>
      </w:r>
      <w:r>
        <w:rPr/>
        <w:t xml:space="preserve">– сайт </w:t>
      </w:r>
      <w:r>
        <w:rPr>
          <w:color w:val="000000"/>
        </w:rPr>
        <w:t>полезных материалов о суициде: статьи, книги, притчи, рассказы, видео и аудиоматериал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  <w:u w:val="none"/>
          </w:rPr>
          <w:t>http://pedsovet.su/</w:t>
        </w:r>
      </w:hyperlink>
      <w:r>
        <w:rPr/>
        <w:t xml:space="preserve"> – сообщество взаимопомощи учителей.</w:t>
      </w:r>
    </w:p>
    <w:p>
      <w:pPr>
        <w:pStyle w:val="Normal"/>
        <w:ind w:firstLine="709"/>
        <w:jc w:val="both"/>
        <w:rPr/>
      </w:pPr>
      <w:r>
        <w:rPr/>
        <w:t>5. http://www.suicida.net/ – сайт о профилактике суицид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родителей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щими признаками подросткового суици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епресс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тчуждение от друзей  и семь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интереса к окружающи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энергии, снижение активности, плохое настро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здражительность, чувство беспомощ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u w:val="single"/>
        </w:rPr>
        <w:t>Что может удержать ребенка и подростка от суицида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становите заботливые взаимоотношени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внимательным слуш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Будьте искренними в общ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окойно и доходчиво спрашивайте о тревожащей его ситу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пределить источник психологического дискомф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могите осознать ребенку его личностные ресур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кажите поддержку в успешной реализации в настоящем и помогите определить перспективы на будуще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От заботливого и любящего человека, находящегося рядом в тяжелую минуту, зависит многое. Он может спасти потенциальному суициденту жиз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Самое главное, надо научиться принимать своих детей такими, какие они есть. Родители, формируя отношения, помогая ребенку в его развитии, получают результат своего воздействия, результат своего тр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Куда обращаться за помощью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азобраться в причинах конфликтов и трудностей, справиться с ситуацией, наладить взаимоотношения в семье и в коллективе, предотвратить негативные последствия Вам по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школьный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пециалисты, работающие на телефонах доверия центров кризисной психологической помощи*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астный психотерапевт или психолог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сихиатрическая служба, психоневрологический диспансе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иемное отделение Скорой 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духовник или священ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указать адреса и телефоны центров психологической помощи конкретного населенного пунк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амятка для педагогов по профилактике суици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изнаки депрессии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ечальное настро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теря свойственной детям энерг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нешние проявления печа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арушение с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матические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изменение аппетита или ве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худшение успеваем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нижение интереса к 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трах неуда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чувство неполноц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амообман – негативная самооц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профилактики подростковой суицида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блюдение педагогической тактики, требований педагогической культуры в повседневной работе каждого воспитателя или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Неразглашение фактов суицидальных случаев в школьных коллектив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ссмотрение угрозы самоубийства в качестве признака повышенного суицидального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оведение при необходимости тактичной консультации подростка с психологом, психотерапевтом, психиат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ормирование у учащихся таких понятий как «ценность человеческой жизни», «цели и смысл жизни», а также приемов психологической защиты в слож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Предоставление информации учащимся о центрах психологической помощи с указанием адресов и телефонов (плакаты, буклеты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уководителей школ по профилактике суици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В целях профилактики суицидального поведения детей и подростков руководителям школ совместно с заместителями директоров, педагогами-психологами, классными руководителями, социальными педагогами, педагогами-предметниками необходимо предпринять следующие м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Создание общих школьных программ психического здоровья, здоровой среды в школе, так чтобы дети чувствовали заботу, уют, любов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рганизация внеклассной воспитательной работы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работка эффективной модели взаимодействия школы и семьи, а также школы и всего сообще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мещение в школах плакатов с адресами помощи и надежды:</w:t>
      </w:r>
    </w:p>
    <w:p>
      <w:pPr>
        <w:pStyle w:val="Normal"/>
        <w:ind w:firstLine="709"/>
        <w:jc w:val="both"/>
        <w:rPr/>
      </w:pPr>
      <w:r>
        <w:rPr/>
        <w:t>- наркологической службы (телефон  и адрес);</w:t>
      </w:r>
    </w:p>
    <w:p>
      <w:pPr>
        <w:pStyle w:val="Normal"/>
        <w:ind w:firstLine="709"/>
        <w:jc w:val="both"/>
        <w:rPr/>
      </w:pPr>
      <w:r>
        <w:rPr/>
        <w:t>- центра медицинской профилактики (телефон, адрес);</w:t>
      </w:r>
    </w:p>
    <w:p>
      <w:pPr>
        <w:pStyle w:val="Normal"/>
        <w:ind w:firstLine="709"/>
        <w:jc w:val="both"/>
        <w:rPr/>
      </w:pPr>
      <w:r>
        <w:rPr/>
        <w:t>- центра службы практической психологии (телефон, адрес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Отслеживание и контроль классными руководителями и всеми педагогами резких изменений в поведении и эмоциональном состоянии учащихся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диагностики эмоциональных состояний учащихся с целью выявления детей, нуждающихся в незамедлительной помощи и защи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, законных прав и интересов ребен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систематических индивидуальных и групповых занятий с учащимися, направленных на</w:t>
      </w:r>
      <w:r>
        <w:rPr>
          <w:i/>
        </w:rPr>
        <w:t xml:space="preserve"> </w:t>
      </w:r>
      <w:r>
        <w:rPr/>
        <w:t>формирование стрессоустойчивости, повышение самооценки, развитие адекватного отношения к собственной личности, эмпатии, отработку техник принятия верного решения в ситуациях жизненного выбора, правил поведения в конфликте и т.д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и:     кафедра педагогики и психологии   ГАОУ ДПО ИРО РТ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journals_all/issues/1999/995/995021.htm" TargetMode="External"/><Relationship Id="rId3" Type="http://schemas.openxmlformats.org/officeDocument/2006/relationships/hyperlink" Target="http://www.follow.ru/article/126" TargetMode="External"/><Relationship Id="rId4" Type="http://schemas.openxmlformats.org/officeDocument/2006/relationships/hyperlink" Target="http://www.follow.ru/article/172" TargetMode="External"/><Relationship Id="rId5" Type="http://schemas.openxmlformats.org/officeDocument/2006/relationships/hyperlink" Target="http://www.cogito-centre.com/" TargetMode="External"/><Relationship Id="rId6" Type="http://schemas.openxmlformats.org/officeDocument/2006/relationships/hyperlink" Target="http://www.follow.ru/" TargetMode="External"/><Relationship Id="rId7" Type="http://schemas.openxmlformats.org/officeDocument/2006/relationships/hyperlink" Target="http://spasizhizn.com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ИРО РТ</dc:creator>
  <dc:description/>
  <dc:language>en-US</dc:language>
  <cp:lastModifiedBy>ФАНИЯ</cp:lastModifiedBy>
  <cp:lastPrinted>2012-07-19T19:38:00Z</cp:lastPrinted>
  <dcterms:modified xsi:type="dcterms:W3CDTF">2014-04-14T10:26:00Z</dcterms:modified>
  <cp:revision>2</cp:revision>
  <dc:subject/>
  <dc:title/>
</cp:coreProperties>
</file>